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化物所因公出访事后公示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  <w:gridCol w:w="3251"/>
      </w:tblGrid>
      <w:tr>
        <w:trPr>
          <w:trHeight w:val="1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出访人团组成员基本信息：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亚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1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实际执行情况：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6      </w:t>
            </w:r>
            <w:r>
              <w:rPr/>
              <w:t>大连</w:t>
            </w:r>
            <w:r>
              <w:rPr/>
              <w:t>-</w:t>
            </w:r>
            <w:r>
              <w:rPr/>
              <w:t>北京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7      </w:t>
            </w:r>
            <w:r>
              <w:rPr/>
              <w:t>北京</w:t>
            </w:r>
            <w:r>
              <w:rPr/>
              <w:t>-</w:t>
            </w:r>
            <w:r>
              <w:rPr/>
              <w:t>新奥尔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7-3.13  </w:t>
            </w:r>
            <w:r>
              <w:rPr/>
              <w:t>新奥尔良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13-3.14 </w:t>
            </w:r>
            <w:r>
              <w:rPr/>
              <w:t>新奥尔良</w:t>
            </w:r>
            <w:r>
              <w:rPr/>
              <w:t>-</w:t>
            </w:r>
            <w:r>
              <w:rPr/>
              <w:t>北京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3.15     </w:t>
            </w:r>
            <w:r>
              <w:rPr/>
              <w:t>北京</w:t>
            </w:r>
            <w:r>
              <w:rPr/>
              <w:t>-</w:t>
            </w:r>
            <w:r>
              <w:rPr/>
              <w:t>大连</w:t>
            </w:r>
          </w:p>
        </w:tc>
      </w:tr>
      <w:tr>
        <w:trPr>
          <w:trHeight w:val="1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开支情况：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Times New Roman"/>
                <w:sz w:val="28"/>
                <w:szCs w:val="28"/>
              </w:rPr>
            </w:pPr>
            <w:r>
              <w:rPr/>
              <w:t>往返机票：</w:t>
            </w:r>
            <w:r>
              <w:rPr/>
              <w:t>11880</w:t>
            </w:r>
            <w:r>
              <w:rPr/>
              <w:t>元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出访总结：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5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0"/>
              <w:ind w:firstLine="465"/>
              <w:jc w:val="left"/>
              <w:rPr/>
            </w:pPr>
            <w:r>
              <w:rPr/>
              <w:t>本次出国是于</w:t>
            </w:r>
            <w:r>
              <w:rPr/>
              <w:t>2015.03.07</w:t>
            </w:r>
            <w:r>
              <w:rPr/>
              <w:t>的</w:t>
            </w:r>
            <w:r>
              <w:rPr/>
              <w:t>10:10</w:t>
            </w:r>
            <w:r>
              <w:rPr/>
              <w:t>从北京机场出发，于</w:t>
            </w:r>
            <w:r>
              <w:rPr/>
              <w:t>03.07</w:t>
            </w:r>
            <w:r>
              <w:rPr/>
              <w:t>的</w:t>
            </w:r>
            <w:r>
              <w:rPr/>
              <w:t>17:10</w:t>
            </w:r>
            <w:r>
              <w:rPr/>
              <w:t>抵达美国新奥尔良机场，随即住到机场旁边的宾馆；</w:t>
            </w:r>
            <w:r>
              <w:rPr/>
              <w:t>03.08</w:t>
            </w:r>
            <w:r>
              <w:rPr/>
              <w:t>早上打出租车进入新奥尔良市我预定的宾馆，然后到</w:t>
            </w:r>
            <w:r>
              <w:rPr/>
              <w:t>Pittcon</w:t>
            </w:r>
            <w:r>
              <w:rPr/>
              <w:t>会场报到。因</w:t>
            </w:r>
            <w:r>
              <w:rPr/>
              <w:t>8</w:t>
            </w:r>
            <w:r>
              <w:rPr/>
              <w:t>号是学术报告和参观展览会的报到日（展商仍然在布展），我与在美的</w:t>
            </w:r>
            <w:r>
              <w:rPr/>
              <w:t>4</w:t>
            </w:r>
            <w:r>
              <w:rPr/>
              <w:t>名华裔学者和数位国内参展的企业家见了面。因为我事先得知有家国内参展公司租下</w:t>
            </w:r>
            <w:r>
              <w:rPr/>
              <w:t>2</w:t>
            </w:r>
            <w:r>
              <w:rPr/>
              <w:t>个展台，还剩下</w:t>
            </w:r>
            <w:r>
              <w:rPr/>
              <w:t>1</w:t>
            </w:r>
            <w:r>
              <w:rPr/>
              <w:t>个展台赠送名额，经联系该公司经理帮忙，我作为该公司特邀专家参加展会，节省了注册费</w:t>
            </w:r>
            <w:r>
              <w:rPr/>
              <w:t>$350</w:t>
            </w:r>
            <w:r>
              <w:rPr/>
              <w:t>。会议是</w:t>
            </w:r>
            <w:r>
              <w:rPr/>
              <w:t>12</w:t>
            </w:r>
            <w:r>
              <w:rPr/>
              <w:t>日下午</w:t>
            </w:r>
            <w:r>
              <w:rPr/>
              <w:t>3</w:t>
            </w:r>
            <w:r>
              <w:rPr/>
              <w:t>点结束，我随后去了机场附近的宾馆住下，</w:t>
            </w:r>
            <w:r>
              <w:rPr/>
              <w:t>13</w:t>
            </w:r>
            <w:r>
              <w:rPr/>
              <w:t>日早上</w:t>
            </w:r>
            <w:r>
              <w:rPr/>
              <w:t>8:30</w:t>
            </w:r>
            <w:r>
              <w:rPr/>
              <w:t>到机场，</w:t>
            </w:r>
            <w:r>
              <w:rPr/>
              <w:t>14</w:t>
            </w:r>
            <w:r>
              <w:rPr/>
              <w:t>日下午</w:t>
            </w:r>
            <w:r>
              <w:rPr/>
              <w:t>19:30</w:t>
            </w:r>
            <w:r>
              <w:rPr/>
              <w:t>到达北京机场，</w:t>
            </w:r>
            <w:r>
              <w:rPr/>
              <w:t>15</w:t>
            </w:r>
            <w:r>
              <w:rPr/>
              <w:t>日上午飞回大连。</w:t>
            </w:r>
          </w:p>
          <w:p>
            <w:pPr>
              <w:pStyle w:val="Normal"/>
              <w:spacing w:lineRule="auto" w:line="300" w:before="93" w:after="0"/>
              <w:ind w:firstLine="465"/>
              <w:jc w:val="left"/>
              <w:rPr/>
            </w:pPr>
            <w:r>
              <w:rPr/>
              <w:t xml:space="preserve">Pittcon </w:t>
            </w:r>
            <w:r>
              <w:rPr/>
              <w:t>是国际上最大的分析仪器与光谱仪器展览会，本届是第</w:t>
            </w:r>
            <w:r>
              <w:rPr/>
              <w:t>30</w:t>
            </w:r>
            <w:r>
              <w:rPr/>
              <w:t>届，有</w:t>
            </w:r>
            <w:r>
              <w:rPr/>
              <w:t>900</w:t>
            </w:r>
            <w:r>
              <w:rPr/>
              <w:t>多家参展商，其中中国参展商</w:t>
            </w:r>
            <w:r>
              <w:rPr/>
              <w:t>62</w:t>
            </w:r>
            <w:r>
              <w:rPr/>
              <w:t>家，共有</w:t>
            </w:r>
            <w:r>
              <w:rPr/>
              <w:t>16,000</w:t>
            </w:r>
            <w:r>
              <w:rPr/>
              <w:t>多人参会。该会最大特点是：不仅有科学仪器和消耗品厂家参展，还有重要的仪器关键器件、部件和组件的厂商以及特种加工厂家参展，所以特别适合分析仪器及光谱仪器研发和生产厂家参观交流。</w:t>
            </w:r>
          </w:p>
          <w:p>
            <w:pPr>
              <w:pStyle w:val="Normal"/>
              <w:spacing w:lineRule="auto" w:line="300" w:before="93" w:after="0"/>
              <w:ind w:firstLine="465"/>
              <w:jc w:val="left"/>
              <w:rPr/>
            </w:pPr>
            <w:r>
              <w:rPr/>
              <w:t>我</w:t>
            </w:r>
            <w:r>
              <w:rPr/>
              <w:t>9</w:t>
            </w:r>
            <w:r>
              <w:rPr/>
              <w:t>号晚上参加了北美华人色谱学会（</w:t>
            </w:r>
            <w:r>
              <w:rPr/>
              <w:t>CACA</w:t>
            </w:r>
            <w:r>
              <w:rPr/>
              <w:t>）年会，并应邀作了中国分析仪器和光谱仪器发展报告。有</w:t>
            </w:r>
            <w:r>
              <w:rPr/>
              <w:t>90</w:t>
            </w:r>
            <w:r>
              <w:rPr/>
              <w:t>人参加了这次晚会，其中华人</w:t>
            </w:r>
            <w:r>
              <w:rPr/>
              <w:t>80</w:t>
            </w:r>
            <w:r>
              <w:rPr/>
              <w:t>人。我国分析仪器网首次跟踪报道了这次活动。</w:t>
            </w:r>
          </w:p>
          <w:p>
            <w:pPr>
              <w:pStyle w:val="Normal"/>
              <w:spacing w:lineRule="auto" w:line="300" w:before="93" w:after="0"/>
              <w:ind w:firstLine="465"/>
              <w:jc w:val="left"/>
              <w:rPr/>
            </w:pPr>
            <w:r>
              <w:rPr/>
              <w:t>从本次展会看到分析仪器和光谱仪器厂商格局的明显趋势是：高端和大型精密仪器被国际大公司牢牢垄断，中等公司发展艰难（上下受挤），小公司活力明显但是实力薄弱，等待大公司收购其特色技术；中低端消耗品市场大部分被中国生产，高端消耗品仍然控制在传统名牌公司和大公司手中。样品制备装置产业兴旺发达，参展商很多，新技术继续涌现，但是利润下滑——因为技术门槛不是很高。国际大公司的实力在不断增强，与中小公司的比较优势进一步增加。中国企业在基础器件和组件方面依然十分落后，没有这方面的公司参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个人认为，破局的道路依然是重点研发基础器件和部件，要有特色和质量保证，从小、实、新、特入手，做到价廉物精，逐个品种占领国际市场，水滴汇成溪流，溪流汇成河流，再汇成大江，需要几代人的持续奋斗才能取胜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2:00Z</dcterms:created>
  <dc:creator>微软用户</dc:creator>
  <dc:description/>
  <cp:keywords/>
  <dc:language>en-US</dc:language>
  <cp:lastModifiedBy>unknown</cp:lastModifiedBy>
  <dcterms:modified xsi:type="dcterms:W3CDTF">2015-03-24T03:33:00Z</dcterms:modified>
  <cp:revision>7</cp:revision>
  <dc:subject/>
  <dc:title/>
</cp:coreProperties>
</file>