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化物所因公出访事后公示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人团组成员基本信息：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未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大连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对速调管的主要参数进行验收测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启程回大连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情况：往返国际机票及境外开支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907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总结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照事先拟定的行程安排，在出厂前对速调管的重要参数进行了现场验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此次主要是验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速调管：型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E37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两套），峰值功率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80M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型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E3730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两套），峰值功率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0MW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该速调管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sz w:val="28"/>
                <w:szCs w:val="28"/>
              </w:rPr>
              <w:t>波段的射频电场，最高重复频率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赫兹，脉宽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秒。此次验收过程由低功率电气连接测试和高功率负载测试组成，测试过程中，速调管全部指标达到了合同的要求，部分指标超过合同要求，通过验收。在验收过程中，出访人参与了该设备的安装、电气连接、调试和测试全过程，这些过程将帮助我们未来更为有效地使用和维护该设备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unknown</dc:creator>
  <dc:description/>
  <cp:keywords/>
  <dc:language>en-US</dc:language>
  <cp:lastModifiedBy>unknown</cp:lastModifiedBy>
  <dcterms:modified xsi:type="dcterms:W3CDTF">2015-02-11T01:10:00Z</dcterms:modified>
  <cp:revision>4</cp:revision>
  <dc:subject/>
  <dc:title/>
</cp:coreProperties>
</file>